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89;&amp;#27687;&amp;#22836;&amp;#23394;&amp;#38048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89;&amp;#27687;&amp;#22836;&amp;#23394;&amp;#38048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89;&amp;#27687;&amp;#22836;&amp;#23394;&amp;#38048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04.html"&gt;http://www.cction.com/report/202312/431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89;&amp;#27687;&amp;#22836;&amp;#23394;&amp;#38048;&amp;#65307;&amp;#25289;&amp;#20182;&amp;#22836;&amp;#23394;&amp;#65292;&amp;#25289;&amp;#22612;&amp;#33707;&amp;#22139;&amp;#65307;&amp;#25289;&amp;#27687;&amp;#22836;&amp;#23394;&amp;#65307;&amp;#32671;&amp;#32679;&amp;#27687;&amp;#37232;&amp;#33018;&amp;#33740;&amp;#32032;&amp;#38048;&amp;#65307;&amp;#32671;&amp;#32679;&amp;#27687;&amp;#37232;&amp;#33018;&amp;#38665;&amp;#32032;&amp;#65307;&amp;#22139;&amp;#21527;&amp;#28789;&amp;#65307;&amp;#22836;&amp;#23394;&amp;#32671;&amp;#32679;&amp;#27687;&amp;#65307;&amp;#27687;&amp;#26434;&amp;#22836;&amp;#23394;&amp;#21777;&amp;#65307;&amp;#27880;&amp;#23556;&amp;#29992;&amp;#22139;&amp;#21527;&amp;#27687;&amp;#65292;&amp;#32671;&amp;#32679;&amp;#27687;&amp;#37232;&amp;#33018;&amp;#22836;&amp;#23394;&amp;#33740;&amp;#32032;&amp;#65292;&amp;#22139;&amp;#21527;&amp;#27687;&amp;#12290;&lt;/p&gt;&lt;div&gt;&amp;nbsp;&amp;nbsp;&amp;nbsp;&amp;nbsp;&amp;nbsp;&amp;nbsp;&amp;nbsp; &amp;#20013;&amp;#20225;&amp;#39038;&amp;#38382;&amp;#32593;&amp;#21457;&amp;#24067;&amp;#30340;&amp;#12298;2024-2030&amp;#24180;&amp;#20013;&amp;#22269;&amp;#25289;&amp;#27687;&amp;#22836;&amp;#23394;&amp;#38048;&lt;a name="_Hlk146485895"&gt;&amp;#34892;&amp;#19994;&amp;#21457;&amp;#23637;&amp;#24577;&amp;#21183;&amp;#19982;&lt;/a&gt;&amp;#21457;&amp;#23637;&amp;#21069;&amp;#26223;&amp;#25253;&amp;#21578;&amp;#12299;&amp;#20849;&amp;#20116;&amp;#31456;&amp;#12290;&amp;#39318;&amp;#20808;&amp;#20171;&amp;#32461;&amp;#20102;&amp;#25289;&amp;#27687;&amp;#22836;&amp;#23394;&amp;#38048;&amp;#34892;&amp;#19994;&amp;#24066;&amp;#22330;&amp;#21457;&amp;#23637;&amp;#29615;&amp;#22659;&amp;#12289;&amp;#25289;&amp;#27687;&amp;#22836;&amp;#23394;&amp;#38048;&amp;#25972;&amp;#20307;&amp;#36816;&amp;#34892;&amp;#24577;&amp;#21183;&amp;#31561;&amp;#65292;&amp;#25509;&amp;#30528;&amp;#20998;&amp;#26512;&amp;#20102;&amp;#25289;&amp;#27687;&amp;#22836;&amp;#23394;&amp;#38048;&amp;#34892;&amp;#19994;&amp;#24066;&amp;#22330;&amp;#36816;&amp;#34892;&amp;#30340;&amp;#29616;&amp;#29366;&amp;#65292;&amp;#28982;&amp;#21518;&amp;#20171;&amp;#32461;&amp;#20102;&amp;#25289;&amp;#27687;&amp;#22836;&amp;#23394;&amp;#38048;&amp;#24066;&amp;#22330;&amp;#31454;&amp;#20105;&amp;#26684;&amp;#23616;&amp;#12290;&amp;#38543;&amp;#21518;&amp;#65292;&amp;#25253;&amp;#21578;&amp;#23545;&amp;#25289;&amp;#27687;&amp;#22836;&amp;#23394;&amp;#38048;&amp;#20570;&amp;#20102;&amp;#37325;&amp;#28857;&amp;#20225;&amp;#19994;&amp;#32463;&amp;#33829;&amp;#29366;&amp;#20917;&amp;#20998;&amp;#26512;&amp;#65292;&amp;#26368;&amp;#21518;&amp;#20998;&amp;#26512;&amp;#20102;&amp;#25289;&amp;#27687;&amp;#22836;&amp;#23394;&amp;#38048;&amp;#34892;&amp;#19994;&amp;#21457;&amp;#23637;&amp;#36235;&amp;#21183;&amp;#19982;&amp;#25237;&amp;#36164;&amp;#39044;&amp;#27979;&amp;#12290;&amp;#24744;&amp;#33509;&amp;#24819;&amp;#23545;&amp;#25289;&amp;#27687;&amp;#22836;&amp;#23394;&amp;#38048;&amp;#20135;&amp;#19994;&amp;#26377;&amp;#20010;&amp;#31995;&amp;#32479;&amp;#30340;&amp;#20102;&amp;#35299;&amp;#25110;&amp;#32773;&amp;#24819;&amp;#25237;&amp;#36164;&amp;#25289;&amp;#27687;&amp;#22836;&amp;#23394;&amp;#38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5289;&amp;#27687;&amp;#22836;&amp;#23394;&amp;#38048;&amp;#34892;&amp;#19994;&amp;#30456;&amp;#20851;&amp;#27010;&amp;#36848;&lt;/div&gt;  &lt;div&gt;&amp;#31532;&amp;#20108;&amp;#33410; &amp;#20013;&amp;#22269;&amp;#25289;&amp;#27687;&amp;#22836;&amp;#23394;&amp;#38048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5289;&amp;#27687;&amp;#22836;&amp;#23394;&amp;#38048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20108;&amp;#31456; 2017-2022&amp;#24180;&amp;#20013;&amp;#22269;&amp;#25289;&amp;#27687;&amp;#22836;&amp;#23394;&amp;#38048;&amp;#24066;&amp;#22330;&amp;#20379;&amp;#38656;&amp;#20998;&amp;#26512;&lt;/div&gt;  &lt;div&gt;&amp;#31532;&amp;#19968;&amp;#33410; &amp;#20013;&amp;#22269;&amp;#25289;&amp;#27687;&amp;#22836;&amp;#23394;&amp;#38048;&amp;#24066;&amp;#22330;&amp;#20379;&amp;#32473;&amp;#29366;&amp;#20917;&lt;/div&gt;  &lt;div&gt;&amp;#19968;&amp;#12289;&amp;#20013;&amp;#22269;&amp;#25289;&amp;#27687;&amp;#22836;&amp;#23394;&amp;#38048;&amp;#20027;&amp;#35201;&amp;#20225;&amp;#19994;&amp;#20135;&amp;#33021;&amp;#24773;&amp;#20917;&lt;/div&gt;  &lt;div&gt;&amp;#20108;&amp;#12289;2017-2022&amp;#24180;&amp;#20013;&amp;#22269;&amp;#25289;&amp;#27687;&amp;#22836;&amp;#23394;&amp;#38048;&amp;#20135;&amp;#37327;&amp;#20998;&amp;#26512;&lt;/div&gt;  &lt;div&gt;&amp;#19977;&amp;#12289;2024-2030&amp;#24180;&amp;#20013;&amp;#22269;&amp;#25289;&amp;#27687;&amp;#22836;&amp;#23394;&amp;#38048;&amp;#20135;&amp;#37327;&amp;#39044;&amp;#27979;&lt;/div&gt;  &lt;div&gt;&amp;#31532;&amp;#20108;&amp;#33410; &amp;#20013;&amp;#22269;&amp;#25289;&amp;#27687;&amp;#22836;&amp;#23394;&amp;#38048;&amp;#24066;&amp;#22330;&amp;#38656;&amp;#27714;&amp;#29366;&amp;#20917;&lt;/div&gt;  &lt;div&gt;&amp;#19968;&amp;#12289;2017-2022&amp;#24180;&amp;#20013;&amp;#22269;&amp;#25289;&amp;#27687;&amp;#22836;&amp;#23394;&amp;#38048;&amp;#38656;&amp;#27714;&amp;#20998;&amp;#26512;&lt;/div&gt;  &lt;div&gt;&amp;#20108;&amp;#12289;2024-2030&amp;#24180;&amp;#20013;&amp;#22269;&amp;#25289;&amp;#27687;&amp;#22836;&amp;#23394;&amp;#38048;&amp;#38656;&amp;#27714;&amp;#39044;&amp;#27979;&lt;/div&gt;  &lt;div&gt;&amp;#31532;&amp;#19977;&amp;#33410; 2022&amp;#24180;&amp;#20013;&amp;#22269;&amp;#25289;&amp;#27687;&amp;#22836;&amp;#23394;&amp;#38048;&amp;#24066;&amp;#22330;&amp;#20215;&amp;#26684;&amp;#20998;&amp;#26512;&lt;/div&gt;  &lt;div&gt;&amp;nbsp;&lt;/div&gt;  &lt;div&gt;&amp;#31532;&amp;#19977;&amp;#31456; &amp;#20013;&amp;#22269;&amp;#25289;&amp;#27687;&amp;#22836;&amp;#23394;&amp;#38048;&amp;#34892;&amp;#19994;&amp;#20135;&amp;#19994;&amp;#38142;&amp;#20998;&amp;#26512;&lt;/div&gt;  &lt;div&gt;&amp;#31532;&amp;#19968;&amp;#33410; &amp;#25289;&amp;#27687;&amp;#22836;&amp;#23394;&amp;#38048;&amp;#34892;&amp;#19994;&amp;#20135;&amp;#19994;&amp;#38142;&amp;#27010;&amp;#36848;&lt;/div&gt;  &lt;div&gt;&amp;#31532;&amp;#20108;&amp;#33410; &amp;#25289;&amp;#27687;&amp;#22836;&amp;#23394;&amp;#38048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5289;&amp;#27687;&amp;#22836;&amp;#23394;&amp;#38048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2235;&amp;#31456; &amp;#22269;&amp;#20869;&amp;#25289;&amp;#27687;&amp;#22836;&amp;#23394;&amp;#38048;&amp;#29983;&amp;#20135;&amp;#21378;&amp;#21830;&amp;#31454;&amp;#20105;&amp;#21147;&amp;#20998;&amp;#26512;&lt;/div&gt;  &lt;div&gt;&amp;#31532;&amp;#19968;&amp;#33410; &amp;#23665;&amp;#19996;&amp;#30591;&amp;#40560;&amp;#20808;&amp;#38155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8023;&amp;#21335;&amp;#28023;&amp;#28789;&amp;#21270;&amp;#23398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7993;&amp;#27743;&amp;#24800;&amp;#36842;&amp;#26862;&amp;#33647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8023;&amp;#21335;&amp;#26032;&amp;#21512;&amp;#36187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28023;&amp;#21335;&amp;#28789;&amp;#24247;&amp;#21046;&amp;#33647;&amp;#26377;&amp;#38480;&amp;#20844;&amp;#21496;&lt;/div&gt;  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20116;&amp;#31456; 2024-2030&amp;#24180;&amp;#20013;&amp;#22269;&amp;#25289;&amp;#27687;&amp;#22836;&amp;#23394;&amp;#38048;&amp;#34892;&amp;#19994;&amp;#21457;&amp;#23637;&amp;#36235;&amp;#21183;&amp;#19982;&amp;#21069;&amp;#26223;&amp;#20998;&amp;#26512;&lt;/div&gt;  &lt;div&gt;&amp;#31532;&amp;#19968;&amp;#33410; 2024-2030&amp;#24180;&amp;#20013;&amp;#22269;&amp;#25289;&amp;#27687;&amp;#22836;&amp;#23394;&amp;#38048;&amp;#34892;&amp;#19994;&amp;#25237;&amp;#36164;&amp;#21069;&amp;#26223;&amp;#20998;&amp;#26512;&lt;/div&gt;  &lt;div&gt;&amp;#19968;&amp;#12289;&amp;#25289;&amp;#27687;&amp;#22836;&amp;#23394;&amp;#38048;&amp;#34892;&amp;#19994;&amp;#21457;&amp;#23637;&amp;#21069;&amp;#26223;&amp;#65288;&amp;#65289;&lt;/div&gt;  &lt;div&gt;&amp;#20108;&amp;#12289;&amp;#25289;&amp;#27687;&amp;#22836;&amp;#23394;&amp;#38048;&amp;#21457;&amp;#23637;&amp;#36235;&amp;#21183;&amp;#20998;&amp;#26512;&lt;/div&gt;  &lt;div&gt;&amp;#19977;&amp;#12289;&amp;#25289;&amp;#27687;&amp;#22836;&amp;#23394;&amp;#38048;&amp;#24066;&amp;#22330;&amp;#21069;&amp;#26223;&amp;#20998;&amp;#26512;&lt;/div&gt;  &lt;div&gt;&amp;#31532;&amp;#20108;&amp;#33410; 2024-2030&amp;#24180;&amp;#20013;&amp;#22269;&amp;#25289;&amp;#27687;&amp;#22836;&amp;#23394;&amp;#38048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5289;&amp;#27687;&amp;#22836;&amp;#23394;&amp;#38048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04.html"&gt;http://www.cction.com/report/202312/431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